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0</w:t>
      </w:r>
      <w:r>
        <w:rPr/>
        <w:t>年　馬太福音　第</w:t>
      </w:r>
      <w:r>
        <w:rPr/>
        <w:t>4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太福音 </w:t>
      </w:r>
      <w:r>
        <w:rPr/>
        <w:t>5:1-16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太福音 </w:t>
      </w:r>
      <w:r>
        <w:rPr/>
        <w:t>5:3</w:t>
      </w:r>
    </w:p>
    <w:p>
      <w:pPr>
        <w:pStyle w:val="Heading1"/>
        <w:rPr>
          <w:rFonts w:ascii="Times New Roman" w:hAnsi="Times New Roman"/>
        </w:rPr>
      </w:pPr>
      <w:r>
        <w:rPr/>
        <w:t>虛心的人有福了</w:t>
      </w:r>
    </w:p>
    <w:p>
      <w:pPr>
        <w:pStyle w:val="Normal"/>
        <w:numPr>
          <w:ilvl w:val="0"/>
          <w:numId w:val="3"/>
        </w:numPr>
        <w:rPr/>
      </w:pPr>
      <w:r>
        <w:rPr/>
        <w:t>耶穌上了山就開口教訓誰</w:t>
      </w:r>
      <w:r>
        <w:rPr/>
        <w:t xml:space="preserve">(1,2)? </w:t>
      </w:r>
      <w:r>
        <w:rPr/>
        <w:t>「虛心的人」是怎樣的，為何他們是有福的</w:t>
      </w:r>
      <w:r>
        <w:rPr/>
        <w:t>(3)?</w:t>
      </w:r>
      <w:r>
        <w:rPr/>
        <w:br/>
      </w:r>
      <w:r>
        <w:rPr/>
        <w:t>「哀慟的人」為了甚麼而哀慟，他們從哪裏得安慰</w:t>
      </w:r>
      <w:r>
        <w:rPr/>
        <w:t>(4,</w:t>
      </w:r>
      <w:r>
        <w:rPr/>
        <w:t xml:space="preserve">詩 </w:t>
      </w:r>
      <w:r>
        <w:rPr/>
        <w:t>51:17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「溫柔的人」是怎樣的，他們要得著甚麼祝福</w:t>
      </w:r>
      <w:r>
        <w:rPr/>
        <w:t>(5)?</w:t>
      </w:r>
      <w:r>
        <w:rPr/>
        <w:br/>
      </w:r>
      <w:r>
        <w:rPr/>
        <w:t>為何「飢渴慕義的人」是有福的</w:t>
      </w:r>
      <w:r>
        <w:rPr/>
        <w:t xml:space="preserve">(6)? </w:t>
      </w:r>
      <w:r>
        <w:rPr/>
        <w:t>「義」指著甚麼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「憐恤人的人」必領受怎樣的祝福</w:t>
      </w:r>
      <w:r>
        <w:rPr/>
        <w:t>(7)?</w:t>
      </w:r>
      <w:r>
        <w:rPr>
          <w:rFonts w:cs="Calibri" w:ascii="Calibri" w:hAnsi="Calibri"/>
        </w:rPr>
        <w:t xml:space="preserve"> </w:t>
      </w:r>
      <w:r>
        <w:rPr/>
        <w:t>怎樣的人必得見　神的國</w:t>
      </w:r>
      <w:r>
        <w:rPr/>
        <w:t>(8)?</w:t>
      </w:r>
      <w:r>
        <w:rPr/>
        <w:br/>
      </w:r>
      <w:r>
        <w:rPr/>
        <w:t>為何「使人和睦的人」必稱為</w:t>
      </w:r>
      <w:r>
        <w:rPr>
          <w:rFonts w:ascii="Calibri" w:hAnsi="Calibri" w:cs="Calibri"/>
        </w:rPr>
        <w:t>　</w:t>
      </w:r>
      <w:r>
        <w:rPr/>
        <w:t>神的兒子</w:t>
      </w:r>
      <w:r>
        <w:rPr/>
        <w:t>(9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為義受逼迫的是有福的</w:t>
      </w:r>
      <w:r>
        <w:rPr/>
        <w:t xml:space="preserve">(10)? </w:t>
      </w:r>
      <w:r>
        <w:rPr/>
        <w:t>為何門徒因耶穌遭受辱罵時，應當歡喜快樂</w:t>
      </w:r>
      <w:r>
        <w:rPr/>
        <w:t>(11</w:t>
      </w:r>
      <w:r>
        <w:rPr/>
        <w:t>,12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耶穌以鹽比喻門徒</w:t>
      </w:r>
      <w:r>
        <w:rPr/>
        <w:t>(13</w:t>
      </w:r>
      <w:r>
        <w:rPr/>
        <w:t>上</w:t>
      </w:r>
      <w:r>
        <w:rPr/>
        <w:t xml:space="preserve">)? </w:t>
      </w:r>
      <w:r>
        <w:rPr/>
        <w:t>鹽若失了味就會怎樣</w:t>
      </w:r>
      <w:r>
        <w:rPr/>
        <w:t>(13</w:t>
      </w:r>
      <w:r>
        <w:rPr/>
        <w:t>下</w:t>
      </w:r>
      <w:r>
        <w:rPr/>
        <w:t>)?</w:t>
      </w:r>
      <w:r>
        <w:rPr/>
        <w:br/>
      </w:r>
      <w:r>
        <w:rPr/>
        <w:t>門徒在哪方面是世上的光</w:t>
      </w:r>
      <w:r>
        <w:rPr/>
        <w:t xml:space="preserve">(14)? </w:t>
      </w:r>
      <w:r>
        <w:rPr/>
        <w:t>門徒如何作光照亮世界</w:t>
      </w:r>
      <w:r>
        <w:rPr/>
        <w:t>(15,16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9:46:00Z</dcterms:created>
  <dc:creator/>
  <dc:description/>
  <cp:keywords/>
  <dc:language>en-US</dc:language>
  <cp:lastModifiedBy>HydraulicLab</cp:lastModifiedBy>
  <dcterms:modified xsi:type="dcterms:W3CDTF">2020-06-23T03:02:00Z</dcterms:modified>
  <cp:revision>6</cp:revision>
  <dc:subject/>
  <dc:title>新問題紙樣板</dc:title>
</cp:coreProperties>
</file>